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6733"/>
        <w:gridCol w:w="2409"/>
      </w:tblGrid>
      <w:tr>
        <w:trPr>
          <w:cantSplit w:val="true"/>
        </w:trPr>
        <w:tc>
          <w:tcPr>
            <w:tcW w:w="6733" w:type="dxa"/>
            <w:tcBorders/>
            <w:shd w:fill="000000" w:val="clear"/>
          </w:tcPr>
          <w:p>
            <w:pPr>
              <w:pStyle w:val="Normal"/>
              <w:spacing w:before="180" w:after="180"/>
              <w:rPr>
                <w:rFonts w:ascii="StoneSans;Times New Roman" w:hAnsi="StoneSans;Times New Roman" w:cs="StoneSans;Times New Roman"/>
                <w:b/>
                <w:b/>
                <w:lang w:val="es-ES_tradnl"/>
              </w:rPr>
            </w:pPr>
            <w:r>
              <w:rPr>
                <w:rFonts w:cs="StoneSans;Times New Roman" w:ascii="StoneSans;Times New Roman" w:hAnsi="StoneSans;Times New Roman"/>
                <w:b/>
                <w:color w:val="FFFFFF"/>
                <w:sz w:val="32"/>
                <w:lang w:val="es-ES_tradnl"/>
              </w:rPr>
              <w:t>NOTA DE PRENSA</w:t>
            </w:r>
          </w:p>
        </w:tc>
        <w:tc>
          <w:tcPr>
            <w:tcW w:w="2409" w:type="dxa"/>
            <w:tcBorders/>
            <w:shd w:fill="000000" w:val="clear"/>
          </w:tcPr>
          <w:p>
            <w:pPr>
              <w:pStyle w:val="Heading2"/>
              <w:spacing w:before="180" w:after="180"/>
              <w:rPr>
                <w:rFonts w:ascii="StoneSans;Times New Roman" w:hAnsi="StoneSans;Times New Roman" w:cs="StoneSans;Times New Roman"/>
                <w:b/>
                <w:b/>
                <w:lang w:val="es-ES_tradnl"/>
              </w:rPr>
            </w:pPr>
            <w:r>
              <w:rPr>
                <w:rFonts w:eastAsia="StoneSans;Times New Roman" w:cs="StoneSans;Times New Roman" w:ascii="StoneSans;Times New Roman" w:hAnsi="StoneSans;Times New Roman"/>
                <w:b/>
                <w:lang w:val="es-ES_tradnl"/>
              </w:rPr>
              <w:t xml:space="preserve"> </w:t>
            </w:r>
            <w:r>
              <w:rPr>
                <w:rFonts w:cs="StoneSans;Times New Roman" w:ascii="StoneSans;Times New Roman" w:hAnsi="StoneSans;Times New Roman"/>
                <w:b/>
                <w:lang w:val="es-ES_tradnl"/>
              </w:rPr>
              <w:t>1</w:t>
            </w:r>
          </w:p>
        </w:tc>
      </w:tr>
    </w:tbl>
    <w:p>
      <w:pPr>
        <w:pStyle w:val="TextBody"/>
        <w:rPr>
          <w:sz w:val="32"/>
          <w:szCs w:val="30"/>
        </w:rPr>
      </w:pPr>
      <w:r>
        <w:rPr>
          <w:sz w:val="32"/>
          <w:szCs w:val="30"/>
        </w:rPr>
      </w:r>
    </w:p>
    <w:p>
      <w:pPr>
        <w:pStyle w:val="TextBody"/>
        <w:jc w:val="center"/>
        <w:rPr>
          <w:sz w:val="32"/>
          <w:szCs w:val="30"/>
        </w:rPr>
      </w:pPr>
      <w:r>
        <w:rPr>
          <w:sz w:val="32"/>
          <w:szCs w:val="30"/>
        </w:rPr>
        <w:t xml:space="preserve">EL CES PROPONE UN ESTRATEGIA INTEGRAL PARA EVITAR LA REPERCUSIÓN NEGATIVA DEL ENVEJECIMIENTO DE LA POBLACIÓN DE LA CAPV </w:t>
      </w:r>
    </w:p>
    <w:p>
      <w:pPr>
        <w:pStyle w:val="TextBody"/>
        <w:jc w:val="center"/>
        <w:rPr>
          <w:sz w:val="32"/>
          <w:szCs w:val="30"/>
        </w:rPr>
      </w:pPr>
      <w:r>
        <w:rPr>
          <w:sz w:val="32"/>
          <w:szCs w:val="30"/>
        </w:rPr>
      </w:r>
    </w:p>
    <w:p>
      <w:pPr>
        <w:pStyle w:val="Normal"/>
        <w:spacing w:before="0" w:after="120"/>
        <w:jc w:val="both"/>
        <w:rPr>
          <w:rFonts w:ascii="Arial" w:hAnsi="Arial" w:cs="Arial"/>
          <w:b/>
          <w:b/>
          <w:color w:val="000080"/>
          <w:sz w:val="32"/>
          <w:szCs w:val="30"/>
          <w:lang w:val="es-ES_tradnl"/>
        </w:rPr>
      </w:pPr>
      <w:r>
        <w:rPr>
          <w:rFonts w:cs="Arial" w:ascii="Arial" w:hAnsi="Arial"/>
          <w:b/>
          <w:color w:val="000080"/>
          <w:sz w:val="32"/>
          <w:szCs w:val="30"/>
          <w:lang w:val="es-ES_tradnl"/>
        </w:rPr>
      </w:r>
    </w:p>
    <w:p>
      <w:pPr>
        <w:pStyle w:val="Normal"/>
        <w:numPr>
          <w:ilvl w:val="0"/>
          <w:numId w:val="2"/>
        </w:numPr>
        <w:spacing w:before="0" w:after="120"/>
        <w:jc w:val="both"/>
        <w:rPr/>
      </w:pPr>
      <w:r>
        <w:rPr>
          <w:rFonts w:cs="Arial" w:ascii="Arial" w:hAnsi="Arial"/>
          <w:b/>
          <w:color w:val="000080"/>
          <w:lang w:val="es-ES_tradnl"/>
        </w:rPr>
        <w:t>El Consejo Económico y Social ha elaborado un estudio de iniciativa propia en el que se repasan las previsiones demográficas de Euskadi a 2020, su impacto económico y social en la región, así como los pasos a seguir para evitar repercusiones negativas.</w:t>
      </w:r>
      <w:r>
        <w:rPr>
          <w:rFonts w:cs="Arial" w:ascii="Arial" w:hAnsi="Arial"/>
          <w:lang w:val="es-ES_tradnl"/>
        </w:rPr>
        <w:t xml:space="preserve"> </w:t>
      </w:r>
    </w:p>
    <w:p>
      <w:pPr>
        <w:pStyle w:val="Normal"/>
        <w:numPr>
          <w:ilvl w:val="0"/>
          <w:numId w:val="2"/>
        </w:numPr>
        <w:spacing w:before="0" w:after="120"/>
        <w:jc w:val="both"/>
        <w:rPr>
          <w:rFonts w:ascii="Arial" w:hAnsi="Arial" w:cs="Arial"/>
          <w:b/>
          <w:b/>
          <w:color w:val="000080"/>
          <w:lang w:val="es-ES_tradnl"/>
        </w:rPr>
      </w:pPr>
      <w:r>
        <w:rPr>
          <w:rFonts w:cs="Arial" w:ascii="Arial" w:hAnsi="Arial"/>
          <w:b/>
          <w:color w:val="000080"/>
          <w:lang w:val="es-ES_tradnl"/>
        </w:rPr>
        <w:t xml:space="preserve">Las previsiones apuntan hacia </w:t>
      </w:r>
      <w:r>
        <w:rPr>
          <w:rFonts w:cs="Arial" w:ascii="Arial" w:hAnsi="Arial"/>
          <w:b/>
          <w:color w:val="000080"/>
          <w:szCs w:val="24"/>
          <w:lang w:val="es-ES"/>
        </w:rPr>
        <w:t>una fuerte disminución del grupo de edad entre 16 y 64 años (-4%) y un crecimiento del 22,7% en los mayores de 64 años. Si bien esta tendencia es común a todos los países que conforman la Unión Europea de los 27, en Euskadi la tendencia es aún más aguda.</w:t>
      </w:r>
    </w:p>
    <w:p>
      <w:pPr>
        <w:pStyle w:val="Normal"/>
        <w:numPr>
          <w:ilvl w:val="0"/>
          <w:numId w:val="2"/>
        </w:numPr>
        <w:spacing w:before="0" w:after="120"/>
        <w:jc w:val="both"/>
        <w:rPr>
          <w:rFonts w:ascii="Arial" w:hAnsi="Arial" w:cs="Arial"/>
          <w:b/>
          <w:b/>
          <w:color w:val="000080"/>
          <w:lang w:val="es-ES_tradnl"/>
        </w:rPr>
      </w:pPr>
      <w:r>
        <w:rPr>
          <w:rFonts w:cs="Arial" w:ascii="Arial" w:hAnsi="Arial"/>
          <w:b/>
          <w:color w:val="000080"/>
          <w:lang w:val="es-ES_tradnl"/>
        </w:rPr>
        <w:t xml:space="preserve">El CES recomienda la puesta en marcha de </w:t>
      </w:r>
      <w:r>
        <w:rPr>
          <w:rFonts w:cs="Arial" w:ascii="Arial" w:hAnsi="Arial"/>
          <w:b/>
          <w:color w:val="000080"/>
          <w:szCs w:val="24"/>
          <w:lang w:val="es-ES"/>
        </w:rPr>
        <w:t>una estrategia integral y a largo plazo para hacer frente a los efectos que las perspectivas demográficas tienen en el mercado de trabajo, el sistema de pensiones, la salud y el sistema sanitario, la dependencia y los servicios sociales y el sistema educativo.</w:t>
      </w:r>
    </w:p>
    <w:p>
      <w:pPr>
        <w:pStyle w:val="Normal"/>
        <w:spacing w:before="0" w:after="120"/>
        <w:ind w:left="360" w:hanging="0"/>
        <w:jc w:val="both"/>
        <w:rPr>
          <w:rFonts w:ascii="Arial" w:hAnsi="Arial" w:cs="Arial"/>
          <w:b/>
          <w:b/>
          <w:color w:val="000080"/>
          <w:lang w:val="es-ES_tradnl"/>
        </w:rPr>
      </w:pPr>
      <w:r>
        <w:rPr>
          <w:rFonts w:cs="Arial" w:ascii="Arial" w:hAnsi="Arial"/>
          <w:b/>
          <w:color w:val="000080"/>
          <w:lang w:val="es-ES_tradnl"/>
        </w:rPr>
      </w:r>
    </w:p>
    <w:p>
      <w:pPr>
        <w:pStyle w:val="HTMLconformatoprevio"/>
        <w:jc w:val="both"/>
        <w:rPr/>
      </w:pPr>
      <w:r>
        <w:rPr>
          <w:rFonts w:cs="Arial" w:ascii="Arial" w:hAnsi="Arial"/>
          <w:b/>
          <w:sz w:val="24"/>
          <w:szCs w:val="24"/>
        </w:rPr>
        <w:t>Bilbao, 11 de abril de 2011</w:t>
      </w:r>
      <w:r>
        <w:rPr>
          <w:rFonts w:cs="Arial" w:ascii="Arial" w:hAnsi="Arial"/>
          <w:i/>
          <w:sz w:val="24"/>
          <w:szCs w:val="24"/>
        </w:rPr>
        <w:t>.</w:t>
      </w:r>
      <w:r>
        <w:rPr>
          <w:rFonts w:cs="Arial" w:ascii="Arial" w:hAnsi="Arial"/>
          <w:sz w:val="24"/>
          <w:szCs w:val="24"/>
        </w:rPr>
        <w:t xml:space="preserve"> </w:t>
      </w:r>
    </w:p>
    <w:p>
      <w:pPr>
        <w:pStyle w:val="HTMLconformatoprevio"/>
        <w:jc w:val="both"/>
        <w:rPr>
          <w:rFonts w:ascii="Arial" w:hAnsi="Arial" w:cs="Arial"/>
          <w:sz w:val="16"/>
          <w:szCs w:val="24"/>
        </w:rPr>
      </w:pPr>
      <w:r>
        <w:rPr>
          <w:rFonts w:cs="Arial" w:ascii="Arial" w:hAnsi="Arial"/>
          <w:sz w:val="16"/>
          <w:szCs w:val="24"/>
        </w:rPr>
      </w:r>
    </w:p>
    <w:p>
      <w:pPr>
        <w:pStyle w:val="Normal"/>
        <w:jc w:val="both"/>
        <w:rPr>
          <w:rFonts w:ascii="Arial" w:hAnsi="Arial" w:cs="Arial"/>
          <w:szCs w:val="24"/>
          <w:lang w:val="es-ES"/>
        </w:rPr>
      </w:pPr>
      <w:r>
        <w:rPr>
          <w:rFonts w:cs="Arial" w:ascii="Arial" w:hAnsi="Arial"/>
          <w:lang w:val="es-ES_tradnl"/>
        </w:rPr>
        <w:t xml:space="preserve">El Consejo Económico y Social Vasco ha presentado esta mañana en Bilbao el estudio de iniciativa propia “El Impacto Económico y Social en la CAPV de la Evolución Demográfica Prevista”. El documento confirma el progresivo aumento de la tasa de envejecimiento de la población vasca en los próximos años. Así, las proyecciones de EUSTAT para 2020 prevén </w:t>
      </w:r>
      <w:r>
        <w:rPr>
          <w:rFonts w:cs="Arial" w:ascii="Arial" w:hAnsi="Arial"/>
          <w:szCs w:val="24"/>
          <w:lang w:val="es-ES"/>
        </w:rPr>
        <w:t>una fuerte disminución del grupo de edad entre 16 y 64 años (-4%) y un crecimiento del 22,7% en los mayores de 64 años. Si bien esta tendencia es común a todos los países que conforman la Unión Europea de los 27, en Euskadi la tendencia es aún más agud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Todo ello plantea –según el estudio del CES- dos importantes retos para la sociedad actual: la reducción de la población en edad de trabajar y el envejecimiento de la población. Ambos factores que tienen un impacto en la sostenibilidad del estado del bienestar y precisan de una respuesta global, concreta y transversal, algo que, hasta el momento, no se ha hecho, ni en el Estado ni en la CAPV.</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La CAPV requiere la aplicación de una óptica globalizadora a la hora de abordar estos fenómenos, como medio indispensable para racionalizar un conjunto de iniciativas que incidirán en la calidad de vida de la población vasca. A juicio del Consejo, “es preciso superar la falta de perspectiva integral, la aplicación de políticas fragmentadas y dispersas y la prevalencia del enfoque a corto plazo. En este sentido, procede poner en marcha una estrategia integral y a largo plazo para hacer frente a los efectos que las perspectivas demográficas tienen en el mercado de trabajo, el sistema de pensiones, la salud y el sistema sanitario, la dependencia y los servicios sociales y el sistema educativ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t>Fomentar la natalidad</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Una de las formas de luchar contra el envejecimiento de la población es el aumento de la natalidad. El Consejo considera que Euskadi necesita una efectiva Política de Familia que recoja, entre otras, medidas efectivas de conciliación de la vida personal, familiar y laboral y que fomente la natalidad, con un enfoque estratégico que pueda contribuir a modificar la pirámide de población en unos añ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t>Aumentar la tasa de empleo</w:t>
      </w:r>
    </w:p>
    <w:p>
      <w:pPr>
        <w:pStyle w:val="Normal"/>
        <w:jc w:val="both"/>
        <w:rPr>
          <w:rFonts w:ascii="Arial" w:hAnsi="Arial" w:cs="Arial"/>
          <w:b/>
          <w:b/>
          <w:szCs w:val="24"/>
          <w:lang w:val="es-ES"/>
          <w:ins w:id="1" w:author="CESVASCO" w:date="2011-04-04T10:58:00Z"/>
        </w:rPr>
      </w:pPr>
      <w:ins w:id="0" w:author="CESVASCO" w:date="2011-04-04T10:58:00Z">
        <w:r>
          <w:rPr>
            <w:rFonts w:cs="Arial" w:ascii="Arial" w:hAnsi="Arial"/>
            <w:b/>
            <w:szCs w:val="24"/>
            <w:lang w:val="es-ES"/>
          </w:rPr>
        </w:r>
      </w:ins>
    </w:p>
    <w:p>
      <w:pPr>
        <w:pStyle w:val="Normal"/>
        <w:jc w:val="both"/>
        <w:rPr/>
      </w:pPr>
      <w:r>
        <w:rPr>
          <w:rFonts w:cs="Arial" w:ascii="Arial" w:hAnsi="Arial"/>
          <w:szCs w:val="24"/>
          <w:lang w:val="es-ES"/>
        </w:rPr>
        <w:t xml:space="preserve">La reducción de la población en edad de trabajar surge como un problema estructural que requiere un replanteamiento de las políticas de empleo y de recursos humanos en las empresas. En necesario contrarrestar el impacto del envejecimiento en el descenso de la población activa y para ello es imprescindible aumentar la tasa de empleo en general y, más específicamente, la  de las mujeres y las personas mayores de 55 años. El Consejo recomienda la puesta en marcha de medidas que fomenten el adelanto de la entrada de los jóvenes al mercado de trabajo y la integración laboral de las personas inmigrantes, que representan un capital humano de gran valor.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En este contexto, las personas mayores están llamadas a tener un papel más activo, tanto por razones de índole individual -más formación, más salud, mayor nivel de ingresos-, como sociolaboral, con un abandono más tardío del puesto de trabajo. Esta prolongación de la vida laboral requiere reforzar la formación y cualificación, como herramienta de adaptación a los cambios del entorno y para mantener la productividad.</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t>Sistema de pensione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 xml:space="preserve">A juicio del CES, es ineludible llevar a cabo una reflexión sobre la sostenibilidad del Estado del Bienestar en general y del Sistema de Pensiones en particular, lo cual requiere debates serenos en los ámbitos públicos, acompañados de una intensa pedagogía, y que incorporen los intereses y perspectivas de  las jóvenes generaciones.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Sistema Sanitari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Se debe otorgar una mayor responsabilidad, a la población en general y a los pacientes en particular, para contribuir a la sostenibilidad y la calidad del Sistema Sanitario. Surge el concepto de longevidad saludable, que requiere una acción preventiva integral y compartida por la sociedad en su conjunto (agentes educativos, sanitarios, sociales, laborales, etc.) y un comportamiento más activo y responsable de la propia ciudadanía. Esta apuesta se considera clave para disminuir la tasa de incidencia de las enfermedades crónicas y reducir el gasto farmacéutico y de atención sanitari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simismo, la garantía de un Sistema Sanitario Sostenible pasa por incorporar el principio de responsabilidad compartida. En referencia a la población en general, esta responsabilidad se asocia, sobre todo, con la prevención y la educación sociosanitaria y, en el caso de los pacientes, especialmente los crónicos, con un mayor protagonismo a la hora de gestionar la propia enfermedad.</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 xml:space="preserve">La utilización de las nuevas tecnologías en el ámbito sanitario resulta fundamental para mejorar la eficiencia y la sostenibilidad del Sistema, asegurando la calidad de los servicios.  La telemedicina y la teleasistencia aparecen como oportunidades para reducir tiempos y costes, pero requieren que la tecnología y la infraestructura estén suficientemente desarrolladas y al alcance de toda la ciudadanía, por lo que se recomienda que se garantice en los hogares la dotación de los equipamientos necesarios y los conocimientos necesarios para su aprovechamiento.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t>Envejecimiento saludable</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En materia de Servicios Sociales, el mantenimiento de las personas mayores en el hogar recomienda desarrollar una estrategia integral y multidimensional que, nuevamente, requiere actuar de forma preventiva, transversal y coordinada. El concepto de “envejecimiento saludable” incorpora otras dimensiones además de la relativa a la salud, como son la calidad de vida, la participación social y la independencia, asumiendo que cualquier intervención proyectada a ese momento vital, debe comenzar mucho antes en el tiemp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En este contexto, el CES recomienda que los Servicios Sociales lideren este nuevo enfoque preventivo e integral para una vivencia en condiciones de la vejez. Deben ser objeto de atención: las condiciones económicas -lucha contra la pobreza-, las condiciones del propio hogar; los servicios que faciliten la vida a las personas mayores, muchas de las cuales vivirán solas o con otra persona también mayor (domésticos, acompañamiento,…); el conocimiento y manejo de las nuevas tecnologías en las relaciones sociales; y los hábitos saludab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En cuanto a la prestación de los Servicio Sociales, la evolución demográfica hará necesaria su profesionalización y la mejora en la calidad de la prestación, lo que requerirá una formación mejor y más específ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t xml:space="preserve">Educación y formación </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 xml:space="preserve">Ante el horizonte de una población mayoritariamente envejecida, es necesario promover una actitud favorable hacia el conocimiento y la formación a lo largo de la vida, como factores de desarrollo económico y de bienestar social. Por ello, el Consejo considera necesario que el conjunto de la sociedad haga suyos los retos en la educación y la formación. En este sentido, los medios de comunicación y las diferentes organizaciones económicas y sociales pueden actuar como instrumentos complementarios, adoptando un papel activo en la promoción de una mayor sensibilidad respecto a la educación y su contribución al desarrollo. Conviene no olvidar que la formación a lo largo de la vida contribuye a combatir la escasez de mano de obra y a mejorar los niveles de competencia de la población activa, adecuando su cualificación a las nuevas y cambiantes necesidades del sistema productivo.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 xml:space="preserve">Para alcanzar los objetivos marcados por el Consejo de Europa en materia de formación, la CAPV tiene que reducir la tasa de abandono escolar, mejorar el rendimiento en aptitudes básicas en Ciencia y Lectura y aumentar el porcentaje de licenciados adultos.  El Consejo Económico y Social Vasco recomienda prestar especial atención al objetivo de promover y favorecer la consecución de titulaciones superiores (licenciaturas y titulaciones de FP Superior), con especial atención al área de ciencia y tecnología. Asimismo, con vistas a la consecución en la CAPV del objetivo de incrementar la participación de las personas de entre 25 y 64 años en actividades de educación permanente, el estudio recomienda debatir y analizar por parte de los agentes implicados la actual posición para converger con el objetivo, identificando los frenos o barreras existentes y las medidas que se requieren a corto plazo. </w:t>
      </w:r>
    </w:p>
    <w:sectPr>
      <w:headerReference w:type="default" r:id="rId2"/>
      <w:footerReference w:type="default" r:id="rId3"/>
      <w:type w:val="nextPage"/>
      <w:pgSz w:w="11906" w:h="16838"/>
      <w:pgMar w:left="1701" w:right="1134" w:gutter="0" w:header="284" w:top="256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w:altName w:val="Times New Roman"/>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nterstate-Light">
    <w:altName w:val="Arial Narrow"/>
    <w:charset w:val="00"/>
    <w:family w:val="auto"/>
    <w:pitch w:val="variable"/>
  </w:font>
  <w:font w:name="Stone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lang w:val="es-ES" w:eastAsia="en-US"/>
      </w:rPr>
    </w:pPr>
    <w:r>
      <w:rPr>
        <w:lang w:val="es-ES" w:eastAsia="en-US"/>
      </w:rPr>
      <w:drawing>
        <wp:anchor behindDoc="1" distT="0" distB="0" distL="114935" distR="114935" simplePos="0" locked="0" layoutInCell="0" allowOverlap="1" relativeHeight="5">
          <wp:simplePos x="0" y="0"/>
          <wp:positionH relativeFrom="column">
            <wp:posOffset>-781050</wp:posOffset>
          </wp:positionH>
          <wp:positionV relativeFrom="page">
            <wp:posOffset>120015</wp:posOffset>
          </wp:positionV>
          <wp:extent cx="22860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286000"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Century Gothic" w:hAnsi="Century Gothic" w:cs="Century Gothic" w:hint="default"/>
        <w:sz w:val="18"/>
        <w:i w:val="false"/>
        <w:b w:val="false"/>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spacing w:before="240" w:after="240"/>
      <w:jc w:val="right"/>
      <w:outlineLvl w:val="1"/>
    </w:pPr>
    <w:rPr>
      <w:rFonts w:ascii="Stone;Times New Roman" w:hAnsi="Stone;Times New Roman" w:cs="Stone;Times New Roman"/>
      <w:color w:val="FFFFFF"/>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18"/>
      <w:szCs w:val="18"/>
    </w:rPr>
  </w:style>
  <w:style w:type="character" w:styleId="WW8Num22z1">
    <w:name w:val="WW8Num22z1"/>
    <w:qFormat/>
    <w:rPr>
      <w:color w:val="8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entury Gothic" w:hAnsi="Century Gothic"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Arial Narrow" w:hAnsi="Arial Narrow"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Gothic" w:hAnsi="Century Gothic" w:cs="Century Gothic"/>
      <w:b w:val="false"/>
      <w:i w:val="false"/>
      <w:color w:val="000000"/>
      <w:sz w:val="18"/>
      <w:szCs w:val="18"/>
    </w:rPr>
  </w:style>
  <w:style w:type="character" w:styleId="WW8Num43z1">
    <w:name w:val="WW8Num43z1"/>
    <w:qFormat/>
    <w:rPr>
      <w:color w:val="8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w:hAnsi="Times" w:cs="Times"/>
      <w:sz w:val="24"/>
      <w:lang w:val="en-US"/>
    </w:rPr>
  </w:style>
  <w:style w:type="character" w:styleId="FootnoteCharacters">
    <w:name w:val="Footnote Characters"/>
    <w:basedOn w:val="Fuentedeprrafopredeter"/>
    <w:qFormat/>
    <w:rPr>
      <w:vertAlign w:val="superscript"/>
    </w:rPr>
  </w:style>
  <w:style w:type="character" w:styleId="Vieta2Car">
    <w:name w:val="Viñeta-2 Car"/>
    <w:basedOn w:val="Fuentedeprrafopredeter"/>
    <w:qFormat/>
    <w:rPr>
      <w:rFonts w:ascii="Century Gothic" w:hAnsi="Century Gothic" w:cs="Arial"/>
      <w:sz w:val="17"/>
      <w:szCs w:val="19"/>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0"/>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regido">
    <w:name w:val="corregido"/>
    <w:basedOn w:val="Footer"/>
    <w:qFormat/>
    <w:pPr>
      <w:spacing w:before="0" w:after="120"/>
      <w:ind w:firstLine="284"/>
      <w:jc w:val="both"/>
    </w:pPr>
    <w:rPr>
      <w:rFonts w:ascii="Arial" w:hAnsi="Arial" w:cs="Arial"/>
      <w:w w:val="95"/>
      <w:sz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jc w:val="both"/>
    </w:pPr>
    <w:rPr>
      <w:rFonts w:ascii="Arial" w:hAnsi="Arial" w:cs="Arial"/>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IBtextoJustificado">
    <w:name w:val="IB texto + Justificado"/>
    <w:basedOn w:val="TextBodyIndent"/>
    <w:qFormat/>
    <w:pPr>
      <w:ind w:left="283" w:right="738" w:hanging="0"/>
      <w:jc w:val="both"/>
    </w:pPr>
    <w:rPr>
      <w:rFonts w:ascii="Interstate-Light;Arial Narrow" w:hAnsi="Interstate-Light;Arial Narrow" w:eastAsia="Times" w:cs="Interstate-Light;Arial Narrow"/>
      <w:lang w:val="es-ES_tradnl"/>
    </w:rPr>
  </w:style>
  <w:style w:type="paragraph" w:styleId="Textosinformato1">
    <w:name w:val="Texto sin formato1"/>
    <w:basedOn w:val="Normal"/>
    <w:qFormat/>
    <w:pPr>
      <w:suppressAutoHyphens w:val="true"/>
      <w:spacing w:lineRule="auto" w:line="312"/>
      <w:jc w:val="both"/>
    </w:pPr>
    <w:rPr>
      <w:rFonts w:ascii="Courier New" w:hAnsi="Courier New" w:cs="Courier New"/>
      <w:sz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before="0" w:after="120"/>
      <w:ind w:firstLine="567"/>
      <w:jc w:val="both"/>
    </w:pPr>
    <w:rPr>
      <w:rFonts w:ascii="Times New Roman" w:hAnsi="Times New Roman" w:cs="Times New Roman"/>
      <w:sz w:val="20"/>
      <w:lang w:val="es-ES"/>
    </w:rPr>
  </w:style>
  <w:style w:type="paragraph" w:styleId="Vieta2">
    <w:name w:val="Viñeta-2"/>
    <w:basedOn w:val="Normal"/>
    <w:qFormat/>
    <w:pPr>
      <w:numPr>
        <w:ilvl w:val="0"/>
        <w:numId w:val="3"/>
      </w:numPr>
      <w:suppressAutoHyphens w:val="true"/>
      <w:spacing w:lineRule="auto" w:line="288" w:before="80" w:after="0"/>
      <w:jc w:val="both"/>
    </w:pPr>
    <w:rPr>
      <w:rFonts w:ascii="Century Gothic" w:hAnsi="Century Gothic" w:cs="Arial"/>
      <w:sz w:val="17"/>
      <w:szCs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9:00Z</dcterms:created>
  <dc:creator>sugar</dc:creator>
  <dc:description/>
  <dc:language>en-US</dc:language>
  <cp:lastModifiedBy>bcerezo</cp:lastModifiedBy>
  <cp:lastPrinted>2011-04-04T11:05:00Z</cp:lastPrinted>
  <dcterms:modified xsi:type="dcterms:W3CDTF">2011-04-08T10:49:00Z</dcterms:modified>
  <cp:revision>2</cp:revision>
  <dc:subject/>
  <dc:title>NOTA DE PRENSA</dc:title>
</cp:coreProperties>
</file>